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GIÁO VIÊN: TRẦN MỸ NGỌC TUYỀ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es.google.com/view/tranmyngoctuy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NGỮ VĂN</w:t>
        <w:tab/>
        <w:tab/>
        <w:tab/>
        <w:t>KHỐI: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6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1: </w:t>
      </w:r>
      <w:r>
        <w:rPr>
          <w:rFonts w:cs="Times New Roman" w:ascii="Times New Roman" w:hAnsi="Times New Roman"/>
          <w:b/>
          <w:sz w:val="28"/>
          <w:szCs w:val="28"/>
        </w:rPr>
        <w:t>: Ý NGHĨA VĂN CHƯƠNG (sgk/6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.KIẾN THỨC CẦN BIẾ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ắm được nguồn gốc và công dụng của văn chươ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BÀI TẬP: ( Ngày đi học lại, GVBM kiểm tra, cho điểm cộng, điểm KT miệng hoặc điểm 15 phú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câu 1,3/62 vào sg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 KIỂM TRA VĂN, TIẾNG VIỆ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KIẾN THỨC CẦN BI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Xem</w:t>
      </w:r>
      <w:r>
        <w:rPr/>
        <w:t xml:space="preserve"> </w:t>
      </w:r>
      <w:r>
        <w:rPr>
          <w:sz w:val="28"/>
          <w:szCs w:val="28"/>
        </w:rPr>
        <w:t>lại tất cả kiến thức bài học văn bản và Tiếng Việt từ tuần 20 đến hết tuần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Xem lại các đoạn văn đã viết v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Ý thức bảo vệ môi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òng yêu thương con ngườ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CHUYỂN ĐỔI CÂU CHỦ ĐỘNG THÀNH CÂU BỊ ĐỘNG (tt) (sgk/64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.KIẾN THỨC CẦN BI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ắm được cách chuyển đổi câu chủ động thành câu bị động (xem ghi nhớ/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oạn bài phần I. /64 vào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BÀI TẬ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m BT1,2/6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 LUYỆN TẬP VIẾT ĐOẠN VĂN CHỨNG MINH (sgk/65)</w:t>
      </w:r>
    </w:p>
    <w:p>
      <w:pPr>
        <w:pStyle w:val="Normal"/>
        <w:rPr/>
      </w:pPr>
      <w:r>
        <w:rPr>
          <w:sz w:val="28"/>
          <w:szCs w:val="28"/>
        </w:rPr>
        <w:t xml:space="preserve">Viết 1 đoạn văn về </w:t>
      </w:r>
      <w:r>
        <w:rPr>
          <w:b/>
          <w:i/>
          <w:sz w:val="28"/>
          <w:szCs w:val="28"/>
        </w:rPr>
        <w:t>lòng biết ơn,</w:t>
      </w:r>
      <w:r>
        <w:rPr>
          <w:sz w:val="28"/>
          <w:szCs w:val="28"/>
        </w:rPr>
        <w:t xml:space="preserve"> 10-15 câu. (dựa vào bài văn </w:t>
      </w:r>
      <w:r>
        <w:rPr>
          <w:i/>
          <w:sz w:val="28"/>
          <w:szCs w:val="28"/>
        </w:rPr>
        <w:t xml:space="preserve">chứng minh câu tục ngữ : </w:t>
      </w:r>
      <w:r>
        <w:rPr>
          <w:b/>
          <w:i/>
          <w:sz w:val="28"/>
          <w:szCs w:val="28"/>
        </w:rPr>
        <w:t>“Ăn quả nhớ kẻ trồng cây”</w:t>
      </w:r>
      <w:r>
        <w:rPr>
          <w:sz w:val="28"/>
          <w:szCs w:val="28"/>
        </w:rPr>
        <w:t>để làm. Làm vào giấ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: ÔN TẬP VĂN NGHỊ LUẬN (sgk/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KIẾN THỨC CẦN BI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ác định được đề tài nghị luận trong các văn bản đã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BÀI TẬ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m BT1/66 (làm vào giấ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 DÙNG CỤM CHỦ- VỊ ĐỂ MỞ RỘNG CÂU (sgk/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đọc trước toàn bà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TÌM HIỂU CHUNG VỀ PHÉP LẬP LUẬN GIẢI THÍCH (sgk/6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ẾN THỨC CẦN BI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ắm được: giải thích trong văn nghị luận là gì? (xem ghi nhớ/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BÀI TẬ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Đọc bài văn: Lòng khiêm tốn/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ả lời câu hỏi: a,b,c,d/71(trả lời vào sgk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ưu ý: tất cả những BT đã làm, đã soạn, khi đi học lại, GVBM sẽ thu lại và cho điểm tùy mức độ.)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5:00Z</dcterms:created>
  <dc:creator>Windows User</dc:creator>
  <dc:description/>
  <cp:keywords/>
  <dc:language>en-US</dc:language>
  <cp:lastModifiedBy>AutoBVT</cp:lastModifiedBy>
  <dcterms:modified xsi:type="dcterms:W3CDTF">2020-02-27T07:15:00Z</dcterms:modified>
  <cp:revision>2</cp:revision>
  <dc:subject/>
  <dc:title/>
</cp:coreProperties>
</file>